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649"/>
        <w:gridCol w:w="2651"/>
        <w:gridCol w:w="1993"/>
        <w:gridCol w:w="752"/>
        <w:gridCol w:w="2991"/>
        <w:gridCol w:w="222"/>
      </w:tblGrid>
      <w:tr>
        <w:trPr>
          <w:trHeight w:val="958" w:hRule="atLeast"/>
        </w:trPr>
        <w:tc>
          <w:tcPr>
            <w:tcW w:w="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036" w:type="dxa"/>
            <w:gridSpan w:val="5"/>
            <w:tcBorders>
              <w:top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a Základní umělecká škola Ústí nad Lab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sova 349/19, příspěvková organiza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PŘIHLÁŠKA ZU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4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or:            </w:t>
            </w:r>
            <w:r>
              <w:rPr>
                <w:i/>
              </w:rPr>
              <w:t xml:space="preserve">hudební 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                   </w:t>
            </w:r>
            <w:r>
              <w:rPr>
                <w:rFonts w:eastAsia="Verdana" w:cs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9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4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předmět:</w:t>
            </w:r>
          </w:p>
          <w:p>
            <w:pPr>
              <w:pStyle w:val="Normal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ředmět: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99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81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4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9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9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49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a jméno žáka/žákyně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98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občanstv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83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poby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35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 na žá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77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žákem/žákyní – třídy, školy (adresa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75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onný zástupce žáka (příjmení, jméno, adresa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58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264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0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dělávání v základní umělecké škole upravuje zákon č. 561/2004 Sb., o předškolním, základním, středním, vyšším odborném a jiném vzdělávání (školský zákon), vyhláška č. 71/2005 Sb., o základním uměleckém vzdělávání, ve znění pozdějších předpisů a školní řá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20"/>
            </w:tblGrid>
            <w:tr>
              <w:trPr>
                <w:trHeight w:val="286" w:hRule="atLeast"/>
              </w:trPr>
              <w:tc>
                <w:tcPr>
                  <w:tcW w:w="10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vým podpisem uděluji Základní škole a Základní umělecké škole Ústí nad Labem, Husova 349/19, příspěvkové organizaci výslovný souhlas se zpracováním těchto údajů za účelem vedení školní matriky a dalších údajů za účelem nezbytného kontaktu se školou. Souhlas poskytuji na celé období školní docházky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09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03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hlasíme se zveřejňováním fotografií z hudebních produkcí a koncertů v prostorách školy, na školním webu a pro potřeby propagace školy.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1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85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Ústí nad Labem d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57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zákonného zástupce nezletilého žáka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  <w:tr>
        <w:trPr>
          <w:trHeight w:val="752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22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zletilého žáka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  <w:tr>
        <w:trPr>
          <w:trHeight w:val="70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1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ák/žákyně zařazen/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</w:t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79" w:hRule="atLeast"/>
        </w:trPr>
        <w:tc>
          <w:tcPr>
            <w:tcW w:w="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lentová zkouška konaná dn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kušební komise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Kuželková Jana, Ph.D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žďalovská Lucie, dipl. um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kušební látka: </w:t>
        <w:tab/>
        <w:t>Metrorytmické ozvěny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lodické ozvěny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Zpěv lidové písně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koušející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0:00Z</dcterms:created>
  <dc:creator>ZŠ a ZUŠ, Liberec, Jabloňová 564/43</dc:creator>
  <dc:description/>
  <cp:keywords/>
  <dc:language>en-US</dc:language>
  <cp:lastModifiedBy>Učitel</cp:lastModifiedBy>
  <cp:lastPrinted>2018-12-12T14:21:00Z</cp:lastPrinted>
  <dcterms:modified xsi:type="dcterms:W3CDTF">2018-12-12T13:26:00Z</dcterms:modified>
  <cp:revision>8</cp:revision>
  <dc:subject/>
  <dc:title/>
</cp:coreProperties>
</file>