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149"/>
        <w:gridCol w:w="2146"/>
        <w:gridCol w:w="2151"/>
        <w:gridCol w:w="2150"/>
        <w:gridCol w:w="282"/>
      </w:tblGrid>
      <w:tr>
        <w:trPr>
          <w:trHeight w:val="1066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a Základní umělecká škola Ústí nad Labe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Husova 349/19, příspěvková organizace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HLÁŠKA ZU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825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4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or:            </w:t>
            </w:r>
            <w:r>
              <w:rPr>
                <w:i/>
              </w:rPr>
              <w:t>hudební</w:t>
            </w:r>
            <w:r>
              <w:rPr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21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59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 předmě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ředmě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1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9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4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18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žáka/žákyn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4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 ZUŠ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74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hlášení od/*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72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ůvod odhláš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741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*Žáka lze ze ZUŠ odhlásit pouze ke konci 1. pololetí (31. leden) nebo ke konci školního roku (30. červen). V mimořádných případech (stěhování, zdravotní důvody atd.) se postupuje individuálně po dohodě s vedením školy.</w:t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972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Ústí nad Labem d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43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zákonného zástupce nezletilého žáka</w:t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813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zletilého žáka</w:t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>
          <w:trHeight w:val="68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07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Žák/žákyně odhlášen/a k datu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</w:t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6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596" w:type="dxa"/>
            <w:gridSpan w:val="4"/>
            <w:tcBorders>
              <w:top w:val="single" w:sz="8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0:00Z</dcterms:created>
  <dc:creator>ZŠ a ZUŠ, Liberec, Jabloňová 564/43</dc:creator>
  <dc:description/>
  <cp:keywords/>
  <dc:language>en-US</dc:language>
  <cp:lastModifiedBy>SmartBord</cp:lastModifiedBy>
  <cp:lastPrinted>2014-03-03T16:15:00Z</cp:lastPrinted>
  <dcterms:modified xsi:type="dcterms:W3CDTF">2014-03-03T15:15:00Z</dcterms:modified>
  <cp:revision>6</cp:revision>
  <dc:subject/>
  <dc:title>PŘIHLÁŠKA</dc:title>
</cp:coreProperties>
</file>